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明朝" w:hAnsi="ＭＳ Ｐ明朝" w:eastAsia="ＭＳ Ｐ明朝"/>
          <w:b/>
          <w:b/>
          <w:bCs/>
          <w:sz w:val="28"/>
          <w:szCs w:val="32"/>
        </w:rPr>
      </w:pPr>
      <w:r>
        <w:rPr>
          <w:rFonts w:ascii="ＭＳ Ｐ明朝" w:hAnsi="ＭＳ Ｐ明朝" w:eastAsia="ＭＳ Ｐ明朝"/>
          <w:b/>
          <w:bCs/>
          <w:sz w:val="28"/>
          <w:szCs w:val="32"/>
        </w:rPr>
        <w:t>令和７年度 岩手県土地改良事業団体連合会 採用試験エントリーシート</w:t>
      </w:r>
    </w:p>
    <w:p>
      <w:pPr>
        <w:pStyle w:val="Normal"/>
        <w:rPr/>
      </w:pPr>
      <w:r>
        <w:rPr/>
      </w:r>
    </w:p>
    <w:tbl>
      <w:tblPr>
        <w:tblStyle w:val="a7"/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2836"/>
        <w:gridCol w:w="1134"/>
        <w:gridCol w:w="869"/>
        <w:gridCol w:w="124"/>
        <w:gridCol w:w="1275"/>
        <w:gridCol w:w="193"/>
        <w:gridCol w:w="2381"/>
      </w:tblGrid>
      <w:tr>
        <w:trPr/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提出日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和暦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4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　　令和 　　　　年　　　月　　　日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ascii="ＭＳ Ｐ明朝" w:hAnsi="ＭＳ Ｐ明朝" w:cs="" w:eastAsia="ＭＳ Ｐ明朝"/>
                <w:kern w:val="2"/>
                <w:sz w:val="26"/>
                <w:szCs w:val="26"/>
                <w:lang w:val="en-US" w:eastAsia="ja-JP" w:bidi="ar-SA"/>
              </w:rPr>
              <w:t>（写真添付欄）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・縦４㎝横３㎝程度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・申込日３か月以内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に撮影したもの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・糊付けの場合は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裏に姓名を記入</w:t>
            </w:r>
          </w:p>
        </w:tc>
      </w:tr>
      <w:tr>
        <w:trPr>
          <w:trHeight w:val="607" w:hRule="atLeast"/>
        </w:trPr>
        <w:tc>
          <w:tcPr>
            <w:tcW w:w="16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受験区分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3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Ｐ明朝" w:hAnsi="ＭＳ Ｐ明朝" w:cs="" w:eastAsia="ＭＳ Ｐ明朝"/>
                <w:kern w:val="2"/>
                <w:sz w:val="16"/>
                <w:szCs w:val="16"/>
                <w:lang w:val="en-US" w:eastAsia="ja-JP" w:bidi="ar-SA"/>
              </w:rPr>
              <w:t>どちらかに〇</w:t>
            </w:r>
            <w:r>
              <w:rPr>
                <w:rFonts w:eastAsia="ＭＳ Ｐ明朝" w:cs="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6431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84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早期選考募集　　　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　　　　第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期募集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64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6" w:hRule="atLeast"/>
        </w:trPr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姓名</w:t>
            </w:r>
          </w:p>
        </w:tc>
        <w:tc>
          <w:tcPr>
            <w:tcW w:w="64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生年月日</w:t>
            </w:r>
            <w:bookmarkStart w:id="0" w:name="_Hlk190343951"/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和暦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  <w:bookmarkEnd w:id="0"/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 xml:space="preserve">年　　　月　　　日 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満　　　歳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64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携帯番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－　　　　－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自宅電話</w:t>
            </w:r>
          </w:p>
        </w:tc>
        <w:tc>
          <w:tcPr>
            <w:tcW w:w="24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－　　　　－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現住所</w:t>
            </w:r>
          </w:p>
        </w:tc>
        <w:tc>
          <w:tcPr>
            <w:tcW w:w="881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休暇中住所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休暇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－　　　　－</w:t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7342"/>
      </w:tblGrid>
      <w:tr>
        <w:trPr/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期間　（和暦）</w:t>
            </w:r>
          </w:p>
        </w:tc>
        <w:tc>
          <w:tcPr>
            <w:tcW w:w="7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学歴　（高等学校から記入）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bookmarkStart w:id="1" w:name="_Hlk160545209"/>
            <w:bookmarkEnd w:id="1"/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  <w:bookmarkStart w:id="2" w:name="_Hlk160545209"/>
            <w:bookmarkStart w:id="3" w:name="_Hlk160545209"/>
            <w:bookmarkEnd w:id="3"/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7342"/>
      </w:tblGrid>
      <w:tr>
        <w:trPr/>
        <w:tc>
          <w:tcPr>
            <w:tcW w:w="104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保有資格　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趣味・特技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所属ゼミ／研究室</w:t>
            </w:r>
          </w:p>
        </w:tc>
        <w:tc>
          <w:tcPr>
            <w:tcW w:w="7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所属ゼミ／研究室の研究内容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自己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PR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学生時代の取り組み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当会を志望する理由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クラブ活動・サークル活動等の経験　（ある場合に記入）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アルバイト等の経験　（ある場合に記入）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7342"/>
      </w:tblGrid>
      <w:tr>
        <w:trPr/>
        <w:tc>
          <w:tcPr>
            <w:tcW w:w="104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職歴　（ある場合に記入）</w:t>
            </w:r>
          </w:p>
        </w:tc>
      </w:tr>
      <w:tr>
        <w:trPr/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在職期間　（和暦）</w:t>
            </w:r>
          </w:p>
        </w:tc>
        <w:tc>
          <w:tcPr>
            <w:tcW w:w="7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勤務先および職務内容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月 ～　　　　年　　月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これまでの専攻学科、研究論文、職務等において培ってきた得意分野・専門分野について、次の分野の中から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u w:val="wave"/>
                <w:lang w:val="en-US" w:eastAsia="ja-JP" w:bidi="ar-SA"/>
              </w:rPr>
              <w:t>３つ以内で選択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し、□に「レ」を記入してください。（「その他」を選択した場合は、括弧内に具体的な分野を記入すること。）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164629427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数学・物理・情報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176360960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応用力学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74230674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水理学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132156375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土質工学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156236565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測量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746617201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材料・施工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185527531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都市計画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111893335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土木計画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11156232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農業機械・農学一般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206963698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0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土地改良・農業水利・農業土木構造物・農村環境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sdt>
              <w:sdtPr>
                <w:id w:val="31732728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6"/>
                        <w:szCs w:val="26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1.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10a0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10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0a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0a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9295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10a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5:00Z</dcterms:created>
  <dc:creator>ipan</dc:creator>
  <dc:description/>
  <dc:language>en-US</dc:language>
  <cp:lastModifiedBy>佐竹 拓磨</cp:lastModifiedBy>
  <dcterms:modified xsi:type="dcterms:W3CDTF">2025-03-05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