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様式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岩手県土地改良事業団体連合会長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名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グループで参加する場合は代表者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所　在　地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代　表　者 ：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30" w:leader="none"/>
          <w:tab w:val="center" w:pos="425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第</w:t>
      </w:r>
      <w:r>
        <w:rPr>
          <w:rFonts w:eastAsia="ＭＳ 明朝" w:ascii="ＭＳ 明朝" w:hAnsi="ＭＳ 明朝"/>
          <w:b/>
          <w:sz w:val="28"/>
          <w:szCs w:val="28"/>
        </w:rPr>
        <w:t>49</w:t>
      </w:r>
      <w:r>
        <w:rPr>
          <w:b/>
          <w:sz w:val="28"/>
          <w:szCs w:val="28"/>
        </w:rPr>
        <w:t>回全国土地改良大会岩手大会委託業務企画提案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第</w:t>
      </w:r>
      <w:r>
        <w:rPr>
          <w:rFonts w:eastAsia="ＭＳ 明朝" w:ascii="ＭＳ 明朝" w:hAnsi="ＭＳ 明朝"/>
          <w:sz w:val="24"/>
          <w:szCs w:val="24"/>
        </w:rPr>
        <w:t>49</w:t>
      </w:r>
      <w:r>
        <w:rPr>
          <w:sz w:val="24"/>
          <w:szCs w:val="24"/>
        </w:rPr>
        <w:t>回全国土地改良大会岩手大会輸送・宿泊業務について下記項目についての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業務の実施方針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業務の実施計画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業務の実施体制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提案事業者の経験・能力等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大会開催にあたっての課題と処理の考え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　考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業務の実施方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   ※事業に取り組む基本的考え方、事業目的・目標・期待される効果などを記載す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業務の実施計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    ※公募実施要領、各仕様書を参考にできる限り簡潔に記載す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※提案内容がわかるイメージ図等があれば添付する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全体及び各業務の行程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業務の実施体制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ア．総括責任者、担当者、経験、能力、資格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イ．各業務の実施体制、人員配置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ウ．進捗状況の管理方法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提案事業者の経験・能力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業務に類する業務の実施実績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過去の活動内容の概要を記載する（概要がわかる資料を添付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大会開催にあたっての課題と処理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　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　　積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1261"/>
        <w:gridCol w:w="899"/>
        <w:gridCol w:w="1620"/>
        <w:gridCol w:w="1441"/>
        <w:gridCol w:w="1619"/>
      </w:tblGrid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  ※必要に応じて積算参考資料を添付す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経費削減をどのように行うか具体的に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60d3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4a1492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4a1492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70da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70daf"/>
    <w:rPr/>
  </w:style>
  <w:style w:type="character" w:styleId="InternetLink">
    <w:name w:val="Hyperlink"/>
    <w:basedOn w:val="DefaultParagraphFont"/>
    <w:uiPriority w:val="99"/>
    <w:unhideWhenUsed/>
    <w:rsid w:val="00147dde"/>
    <w:rPr>
      <w:color w:val="0000FF" w:themeColor="hyperlink"/>
      <w:u w:val="single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fa07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60d3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a1492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4a1492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149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a07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41b71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3:00Z</dcterms:created>
  <dc:creator>工藤 賢生</dc:creator>
  <dc:description/>
  <dc:language>en-US</dc:language>
  <cp:lastModifiedBy>山下 知佳</cp:lastModifiedBy>
  <cp:lastPrinted>2025-05-29T01:23:00Z</cp:lastPrinted>
  <dcterms:modified xsi:type="dcterms:W3CDTF">2025-05-29T0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