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645" w:righ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工　事　請　負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104775</wp:posOffset>
                </wp:positionV>
                <wp:extent cx="6858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印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8.5pt;mso-wrap-distance-left:9.05pt;mso-wrap-distance-right:9.05pt;mso-wrap-distance-top:0pt;mso-wrap-distance-bottom:0pt;margin-top:8.2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印紙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645"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snapToGrid w:val="false"/>
        <w:spacing w:lineRule="exact" w:line="340"/>
        <w:ind w:left="645" w:right="645" w:hanging="0"/>
        <w:rPr/>
      </w:pPr>
      <w:r>
        <w:rPr/>
        <w:t>１　　　　　　　　　　　　　　　　　　　　　　　工事</w:t>
      </w:r>
    </w:p>
    <w:p>
      <w:pPr>
        <w:pStyle w:val="Normal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２　　　　　　　　　　　　　　　　　　　　　　　地内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３　工　　　期　　　　　自　　　令和　　　　　年　　　　　月　　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　　　　　至　　　令和　　　　　年　　　　　月　　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４　請負代金額　　　　　金　　　　　　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>
          <w:rFonts w:cs="明朝体;ＭＳ 明朝"/>
          <w:spacing w:val="1"/>
        </w:rPr>
        <w:t xml:space="preserve">    </w:t>
      </w:r>
      <w:r>
        <w:rPr>
          <w:spacing w:val="1"/>
        </w:rPr>
        <w:t>（</w:t>
      </w:r>
      <w:r>
        <w:rPr/>
        <w:t>うち取引に係る消費税額及び地方消費税額　金　　　　　　　　　　　　　　　　円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</w:t>
      </w:r>
      <w:r>
        <w:rPr>
          <w:b/>
          <w:color w:val="FF0000"/>
        </w:rPr>
        <w:t>　〔（　）の部分は、受注者が課税業者である場合に使用する。〕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５　上記の工事について、発注者と受注者は、各々の対等な立場における合意に基づいて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別記条項によって公正な請負契約を締結し、信義に従って誠実にこれを履行するものとす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本契約締結の証として本書２通を作成し、当事者記名押印の上、各自１通を保有す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発注者　　　住　所　　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　　　　　　氏　名　　</w:t>
      </w:r>
      <w:bookmarkStart w:id="0" w:name="_Hlk163465567"/>
      <w:r>
        <w:rPr/>
        <w:t>○○</w:t>
      </w:r>
      <w:bookmarkEnd w:id="0"/>
      <w:r>
        <w:rPr/>
        <w:t>地区活動組織　代表　○○　○○　印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受注者　　　住　所　　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  <w:t>　　　　　　　　　　　　　氏　名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left="645" w:right="645" w:hanging="0"/>
        <w:rPr/>
      </w:pPr>
      <w:r>
        <w:rPr/>
      </w:r>
    </w:p>
    <w:sectPr>
      <w:type w:val="nextPage"/>
      <w:pgSz w:w="11906" w:h="16838"/>
      <w:pgMar w:left="1133" w:right="167" w:gutter="0" w:header="0" w:top="1474" w:footer="0" w:bottom="1061"/>
      <w:pgNumType w:fmt="decimal"/>
      <w:formProt w:val="false"/>
      <w:textDirection w:val="lrTb"/>
      <w:docGrid w:type="default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6:00Z</dcterms:created>
  <dc:creator>岩手県</dc:creator>
  <dc:description/>
  <cp:keywords/>
  <dc:language>en-US</dc:language>
  <cp:lastModifiedBy>資源保全推進室 臨時職員2</cp:lastModifiedBy>
  <cp:lastPrinted>2015-08-04T08:33:00Z</cp:lastPrinted>
  <dcterms:modified xsi:type="dcterms:W3CDTF">2024-04-08T01:46:00Z</dcterms:modified>
  <cp:revision>3</cp:revision>
  <dc:subject/>
  <dc:title>改正契約書頭書（案）</dc:title>
</cp:coreProperties>
</file>