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〔　受注者　〕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○○活動組織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　○○　○○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建設工事請負契約変更協議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で締結した工事請負契約について、次のとおり契約を変更したいので協議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契約を変更することについて御異議がない場合は、建設工事請負契約変更請書を令和　　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月　　日までに○○活動組織（代表者）あて提出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512"/>
        <w:gridCol w:w="7776"/>
        <w:gridCol w:w="540"/>
      </w:tblGrid>
      <w:tr>
        <w:trPr>
          <w:trHeight w:val="436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工事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4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7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 地内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契約変更の内容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契約変更による設計内容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添変更設計図書及び仕様書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契約変更による請負代金額の増減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増・減　　　金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6"/>
        </w:rPr>
        <w:t>うち取引に係る消費税及び地方消費税の増額又は減額</w:t>
      </w:r>
      <w:r>
        <w:rPr>
          <w:rFonts w:ascii="ＭＳ 明朝;MS Mincho" w:hAnsi="ＭＳ 明朝;MS Mincho" w:cs="ＭＳ 明朝;MS Mincho"/>
          <w:spacing w:val="-6"/>
        </w:rPr>
        <w:t xml:space="preserve">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-6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契約変更による工事完成期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〔契約変更の内容〕は、不要の項目を抹消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「契約変更による請負代金額の増減額」は、増・減のいずれか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3:00Z</dcterms:created>
  <dc:creator/>
  <dc:description/>
  <cp:keywords/>
  <dc:language>en-US</dc:language>
  <cp:lastModifiedBy/>
  <dcterms:modified xsi:type="dcterms:W3CDTF">2022-03-25T07:33:00Z</dcterms:modified>
  <cp:revision>2</cp:revision>
  <dc:subject/>
  <dc:title/>
</cp:coreProperties>
</file>