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活動組織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　○○　○○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建設工事請負契約変更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協議のあった建設工事請負契約の変更については、次のとおり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7776"/>
        <w:gridCol w:w="540"/>
      </w:tblGrid>
      <w:tr>
        <w:trPr>
          <w:trHeight w:val="436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 　　地内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契約変更の内容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変更による設計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添変更設計図書及び仕様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契約変更による請負代金額の増減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増・減　　金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6"/>
        </w:rPr>
        <w:t>うち取引に係る消費税及び地方消費税の増額又は減額</w:t>
      </w:r>
      <w:r>
        <w:rPr>
          <w:rFonts w:ascii="ＭＳ 明朝;MS Mincho" w:hAnsi="ＭＳ 明朝;MS Mincho" w:cs="ＭＳ 明朝;MS Mincho"/>
        </w:rPr>
        <w:t>　　金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契約変更による工事完成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〔契約変更の内容〕は、不要の項目を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「契約変更による請負代金額の増減額」は、増・減のいずれか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/>
  <dc:description/>
  <cp:keywords/>
  <dc:language>en-US</dc:language>
  <cp:lastModifiedBy/>
  <cp:lastPrinted>2015-08-10T10:01:00Z</cp:lastPrinted>
  <dcterms:modified xsi:type="dcterms:W3CDTF">2020-10-28T01:27:00Z</dcterms:modified>
  <cp:revision>13</cp:revision>
  <dc:subject/>
  <dc:title/>
</cp:coreProperties>
</file>