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26"/>
          <w:sz w:val="32"/>
          <w:szCs w:val="48"/>
        </w:rPr>
      </w:pP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工　事　完　成　証　明　書</w:t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592"/>
        <w:gridCol w:w="6696"/>
        <w:gridCol w:w="540"/>
      </w:tblGrid>
      <w:tr>
        <w:trPr>
          <w:trHeight w:val="894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7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</w:t>
            </w:r>
          </w:p>
        </w:tc>
        <w:tc>
          <w:tcPr>
            <w:tcW w:w="66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7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郡　　　　　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字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市　　　　　村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7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工事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7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金　　　　　　　　　　　　　　　　　　　　　円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7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及び完成年月日</w:t>
            </w:r>
          </w:p>
        </w:tc>
        <w:tc>
          <w:tcPr>
            <w:tcW w:w="66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令和　　　　年　　　　月　　　　日　　　着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令和　　　　年　　　　月　　　　日　　　完成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上記工事は、令和　　　　年　　　月　　　日完成検査を行ったところ、契約設計図書のとおり完成したことを証明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          検査員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○○活動組織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代表　　○○　○○　　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w:rPr/>
      <w:t>部作成（受注者、発注者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8:00Z</dcterms:created>
  <dc:creator/>
  <dc:description/>
  <cp:keywords/>
  <dc:language>en-US</dc:language>
  <cp:lastModifiedBy/>
  <dcterms:modified xsi:type="dcterms:W3CDTF">2020-10-28T01:43:00Z</dcterms:modified>
  <cp:revision>10</cp:revision>
  <dc:subject/>
  <dc:title/>
</cp:coreProperties>
</file>