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岩地協第　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工事契約に関する提出書類一覧表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440"/>
        <w:gridCol w:w="1440"/>
        <w:gridCol w:w="2865"/>
        <w:gridCol w:w="109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様式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様　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作　成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提出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提　出　期　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建設工事請負契約変更協議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注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が生じたと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建設工事請負契約変更請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協議書を受けた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完成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が完成したと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完成証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受注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完成検査の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>部作成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引渡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完成証明書受領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請求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完成証明書受領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＜留意事項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</w:rPr>
        <w:t>当初契約書には、以下の順番で綴込み（同じものを２部作成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工事請負契約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別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仲裁合意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完成届（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５）引渡書（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請求書（様式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７）特記仕様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８）工事費明細書（参考添付）※　金額は入りません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９）図面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変更契約書には、以下の順番で綴込み（各々作成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は、変更協議書及び変更請書を作成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発注者から受注者へ】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</w:t>
      </w:r>
      <w:r>
        <w:rPr>
          <w:rFonts w:ascii="ＭＳ 明朝;MS Mincho" w:hAnsi="ＭＳ 明朝;MS Mincho"/>
          <w:sz w:val="24"/>
          <w:szCs w:val="24"/>
          <w:u w:val="single"/>
        </w:rPr>
        <w:t>変更協議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２）特記仕様書（変更があれば添付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工事費明細書（上段が変更後、下段が当初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４）図面（変更内容が分かるように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受注者から発注者へ】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</w:t>
      </w:r>
      <w:r>
        <w:rPr>
          <w:rFonts w:ascii="ＭＳ 明朝;MS Mincho" w:hAnsi="ＭＳ 明朝;MS Mincho"/>
          <w:sz w:val="24"/>
          <w:szCs w:val="24"/>
          <w:u w:val="single"/>
        </w:rPr>
        <w:t>変更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２）特記仕様書（変更があれば添付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工事費明細書（上段が変更後、下段が当初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４）図面（変更内容が分かるように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/>
  <dc:description/>
  <cp:keywords/>
  <dc:language>en-US</dc:language>
  <cp:lastModifiedBy/>
  <cp:lastPrinted>2015-05-26T13:57:00Z</cp:lastPrinted>
  <dcterms:modified xsi:type="dcterms:W3CDTF">2015-08-24T02:35:00Z</dcterms:modified>
  <cp:revision>57</cp:revision>
  <dc:subject/>
  <dc:title/>
</cp:coreProperties>
</file>